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DISE UNIFIED SCHOOL DISTRIC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STUDENT ACCIDENT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udent Name ____________________________________ School ______________________ Grade __________ Age 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accident _________________________ Period/Time ___________Witness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NATURE OF 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PART OF BODY INJURED</w:t>
      </w:r>
    </w:p>
    <w:p>
      <w:pPr>
        <w:sectPr>
          <w:type w:val="nextPage"/>
          <w:pgSz w:w="12240" w:h="15840"/>
          <w:pgMar w:left="360" w:right="245" w:gutter="0" w:header="0" w:top="245" w:footer="0" w:bottom="245"/>
          <w:pgNumType w:fmt="decimal"/>
          <w:cols w:num="2" w:equalWidth="false" w:sep="false">
            <w:col w:w="5400" w:space="64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902400681"/>
      <w:bookmarkStart w:id="1" w:name="__Fieldmark__0_290240068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brasion</w:t>
      </w:r>
    </w:p>
    <w:p>
      <w:pPr>
        <w:pStyle w:val="Normal"/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902400681"/>
      <w:bookmarkStart w:id="3" w:name="__Fieldmark__1_290240068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ruise/Bump</w:t>
      </w:r>
    </w:p>
    <w:p>
      <w:pPr>
        <w:pStyle w:val="Normal"/>
        <w:ind w:left="1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02400681"/>
      <w:bookmarkStart w:id="5" w:name="__Fieldmark__2_290240068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urn</w:t>
      </w:r>
    </w:p>
    <w:p>
      <w:pPr>
        <w:pStyle w:val="Normal"/>
        <w:ind w:left="180" w:hanging="0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902400681"/>
      <w:bookmarkStart w:id="7" w:name="__Fieldmark__3_290240068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ut</w:t>
      </w:r>
    </w:p>
    <w:p>
      <w:pPr>
        <w:pStyle w:val="Normal"/>
        <w:ind w:left="18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902400681"/>
      <w:bookmarkStart w:id="9" w:name="__Fieldmark__4_290240068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nvulsion</w:t>
      </w:r>
    </w:p>
    <w:p>
      <w:pPr>
        <w:pStyle w:val="Normal"/>
        <w:ind w:lef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902400681"/>
      <w:bookmarkStart w:id="11" w:name="__Fieldmark__5_290240068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slocation</w:t>
      </w:r>
    </w:p>
    <w:p>
      <w:pPr>
        <w:pStyle w:val="Normal"/>
        <w:ind w:left="1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902400681"/>
      <w:bookmarkStart w:id="13" w:name="__Fieldmark__6_290240068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ead Injury</w:t>
      </w:r>
    </w:p>
    <w:p>
      <w:pPr>
        <w:pStyle w:val="Normal"/>
        <w:ind w:left="1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902400681"/>
      <w:bookmarkStart w:id="15" w:name="__Fieldmark__7_290240068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racture</w:t>
      </w:r>
    </w:p>
    <w:p>
      <w:pPr>
        <w:pStyle w:val="Normal"/>
        <w:ind w:left="1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902400681"/>
      <w:bookmarkStart w:id="17" w:name="__Fieldmark__8_290240068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aceration</w:t>
      </w:r>
    </w:p>
    <w:p>
      <w:pPr>
        <w:pStyle w:val="Normal"/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902400681"/>
      <w:bookmarkStart w:id="19" w:name="__Fieldmark__9_290240068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uncture</w:t>
      </w:r>
    </w:p>
    <w:p>
      <w:pPr>
        <w:pStyle w:val="Normal"/>
        <w:ind w:left="18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902400681"/>
      <w:bookmarkStart w:id="21" w:name="__Fieldmark__10_290240068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hock</w:t>
      </w:r>
    </w:p>
    <w:p>
      <w:pPr>
        <w:pStyle w:val="Normal"/>
        <w:ind w:left="18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902400681"/>
      <w:bookmarkStart w:id="23" w:name="__Fieldmark__11_290240068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prai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902400681"/>
      <w:bookmarkStart w:id="25" w:name="__Fieldmark__12_290240068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bdomen</w:t>
      </w:r>
    </w:p>
    <w:p>
      <w:pPr>
        <w:pStyle w:val="Normal"/>
        <w:ind w:left="1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902400681"/>
      <w:bookmarkStart w:id="27" w:name="__Fieldmark__13_290240068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nkle*</w:t>
      </w:r>
    </w:p>
    <w:p>
      <w:pPr>
        <w:pStyle w:val="Normal"/>
        <w:ind w:left="18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902400681"/>
      <w:bookmarkStart w:id="29" w:name="__Fieldmark__14_290240068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rm*</w:t>
      </w:r>
    </w:p>
    <w:p>
      <w:pPr>
        <w:pStyle w:val="Normal"/>
        <w:ind w:left="18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902400681"/>
      <w:bookmarkStart w:id="31" w:name="__Fieldmark__15_290240068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ack</w:t>
      </w:r>
    </w:p>
    <w:p>
      <w:pPr>
        <w:pStyle w:val="Normal"/>
        <w:ind w:left="1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902400681"/>
      <w:bookmarkStart w:id="33" w:name="__Fieldmark__16_290240068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st</w:t>
      </w:r>
    </w:p>
    <w:p>
      <w:pPr>
        <w:pStyle w:val="Normal"/>
        <w:ind w:left="18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902400681"/>
      <w:bookmarkStart w:id="35" w:name="__Fieldmark__17_290240068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lbow*</w:t>
      </w:r>
    </w:p>
    <w:p>
      <w:pPr>
        <w:pStyle w:val="Normal"/>
        <w:ind w:left="1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902400681"/>
      <w:bookmarkStart w:id="37" w:name="__Fieldmark__18_290240068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ye*</w:t>
      </w:r>
    </w:p>
    <w:p>
      <w:pPr>
        <w:pStyle w:val="Normal"/>
        <w:ind w:left="18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902400681"/>
      <w:bookmarkStart w:id="39" w:name="__Fieldmark__19_290240068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ace</w:t>
      </w:r>
    </w:p>
    <w:p>
      <w:pPr>
        <w:pStyle w:val="Normal"/>
        <w:ind w:left="18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902400681"/>
      <w:bookmarkStart w:id="41" w:name="__Fieldmark__20_290240068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inger*</w:t>
      </w:r>
    </w:p>
    <w:p>
      <w:pPr>
        <w:pStyle w:val="Normal"/>
        <w:ind w:left="180" w:hanging="0"/>
        <w:rPr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902400681"/>
      <w:bookmarkStart w:id="43" w:name="__Fieldmark__21_290240068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oot*</w:t>
      </w:r>
    </w:p>
    <w:p>
      <w:pPr>
        <w:pStyle w:val="Normal"/>
        <w:ind w:left="18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902400681"/>
      <w:bookmarkStart w:id="45" w:name="__Fieldmark__22_290240068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and*</w:t>
      </w:r>
    </w:p>
    <w:p>
      <w:pPr>
        <w:pStyle w:val="Normal"/>
        <w:ind w:left="18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902400681"/>
      <w:bookmarkStart w:id="47" w:name="__Fieldmark__23_290240068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ead</w:t>
      </w:r>
    </w:p>
    <w:p>
      <w:pPr>
        <w:pStyle w:val="Normal"/>
        <w:ind w:left="18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902400681"/>
      <w:bookmarkStart w:id="49" w:name="__Fieldmark__24_290240068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nee*</w:t>
      </w:r>
    </w:p>
    <w:p>
      <w:pPr>
        <w:pStyle w:val="Normal"/>
        <w:ind w:left="1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902400681"/>
      <w:bookmarkStart w:id="51" w:name="__Fieldmark__25_290240068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eg*</w:t>
      </w:r>
    </w:p>
    <w:p>
      <w:pPr>
        <w:pStyle w:val="Normal"/>
        <w:ind w:left="18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902400681"/>
      <w:bookmarkStart w:id="53" w:name="__Fieldmark__26_290240068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eeth</w:t>
      </w:r>
    </w:p>
    <w:p>
      <w:pPr>
        <w:pStyle w:val="Normal"/>
        <w:ind w:left="1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902400681"/>
      <w:bookmarkStart w:id="55" w:name="__Fieldmark__27_290240068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rist*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cols w:num="6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902400681"/>
      <w:bookmarkStart w:id="57" w:name="__Fieldmark__28_290240068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ther________________________________________ 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902400681"/>
      <w:bookmarkStart w:id="59" w:name="__Fieldmark__29_290240068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accident (when, where, how) 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nature of injury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as done for injured?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udent insurance?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902400681"/>
      <w:bookmarkStart w:id="61" w:name="__Fieldmark__30_290240068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902400681"/>
      <w:bookmarkStart w:id="63" w:name="__Fieldmark__31_290240068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  <w:tab/>
        <w:tab/>
        <w:tab/>
        <w:tab/>
        <w:t xml:space="preserve">Parent Contacted?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2902400681"/>
      <w:bookmarkStart w:id="65" w:name="__Fieldmark__32_290240068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2902400681"/>
      <w:bookmarkStart w:id="67" w:name="__Fieldmark__33_290240068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ctor__________________________ X-rays _____________</w:t>
        <w:tab/>
        <w:tab/>
        <w:t>Follow-up________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  <w:tab/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ab/>
        <w:tab/>
      </w:r>
      <w:r>
        <w:rPr>
          <w:sz w:val="18"/>
          <w:szCs w:val="18"/>
          <w:vertAlign w:val="superscript"/>
        </w:rPr>
        <w:t>Teacher or supervisor signature</w:t>
        <w:tab/>
        <w:tab/>
        <w:tab/>
        <w:tab/>
        <w:tab/>
        <w:tab/>
        <w:tab/>
        <w:tab/>
        <w:t>Principal</w:t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34_2902400681"/>
      <w:bookmarkStart w:id="69" w:name="__Fieldmark__34_2902400681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FILE IMMEDIATELY IN THE DISTRICT OFFICE</w:t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35_2902400681"/>
      <w:bookmarkStart w:id="71" w:name="__Fieldmark__35_2902400681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ETAIN IN SCHOOL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DISE UNIFIED SCHOOL DISTRIC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F STUDENT ACCIDENT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ent Name _____________________________________ School ______________________ Grade __________ Age 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accident ________________________ Period/Time ___________Witness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360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NATURE OF 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PART OF BODY INJURED</w:t>
      </w:r>
    </w:p>
    <w:p>
      <w:pPr>
        <w:sectPr>
          <w:type w:val="continuous"/>
          <w:pgSz w:w="12240" w:h="15840"/>
          <w:pgMar w:left="360" w:right="245" w:gutter="0" w:header="0" w:top="245" w:footer="0" w:bottom="245"/>
          <w:cols w:num="2" w:equalWidth="false" w:sep="false">
            <w:col w:w="5400" w:space="64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2902400681"/>
      <w:bookmarkStart w:id="73" w:name="__Fieldmark__36_290240068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brasio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2902400681"/>
      <w:bookmarkStart w:id="75" w:name="__Fieldmark__37_290240068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ruise/Bump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2902400681"/>
      <w:bookmarkStart w:id="77" w:name="__Fieldmark__38_2902400681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ur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2902400681"/>
      <w:bookmarkStart w:id="79" w:name="__Fieldmark__39_2902400681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ut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2902400681"/>
      <w:bookmarkStart w:id="81" w:name="__Fieldmark__40_2902400681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nvulsio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2902400681"/>
      <w:bookmarkStart w:id="83" w:name="__Fieldmark__41_2902400681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slocation</w:t>
      </w:r>
    </w:p>
    <w:p>
      <w:pPr>
        <w:pStyle w:val="Normal"/>
        <w:ind w:left="1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2902400681"/>
      <w:bookmarkStart w:id="85" w:name="__Fieldmark__42_2902400681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ead Injury</w:t>
      </w:r>
    </w:p>
    <w:p>
      <w:pPr>
        <w:pStyle w:val="Normal"/>
        <w:ind w:left="1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2902400681"/>
      <w:bookmarkStart w:id="87" w:name="__Fieldmark__43_2902400681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racture</w:t>
      </w:r>
    </w:p>
    <w:p>
      <w:pPr>
        <w:pStyle w:val="Normal"/>
        <w:ind w:left="1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2902400681"/>
      <w:bookmarkStart w:id="89" w:name="__Fieldmark__44_2902400681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aceration</w:t>
      </w:r>
    </w:p>
    <w:p>
      <w:pPr>
        <w:pStyle w:val="Normal"/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2902400681"/>
      <w:bookmarkStart w:id="91" w:name="__Fieldmark__45_2902400681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uncture</w:t>
      </w:r>
    </w:p>
    <w:p>
      <w:pPr>
        <w:pStyle w:val="Normal"/>
        <w:ind w:left="18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2902400681"/>
      <w:bookmarkStart w:id="93" w:name="__Fieldmark__46_2902400681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hock</w:t>
      </w:r>
    </w:p>
    <w:p>
      <w:pPr>
        <w:pStyle w:val="Normal"/>
        <w:ind w:left="18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2902400681"/>
      <w:bookmarkStart w:id="95" w:name="__Fieldmark__47_2902400681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prai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2902400681"/>
      <w:bookmarkStart w:id="97" w:name="__Fieldmark__48_2902400681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bdomen</w:t>
      </w:r>
    </w:p>
    <w:p>
      <w:pPr>
        <w:pStyle w:val="Normal"/>
        <w:ind w:left="1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2902400681"/>
      <w:bookmarkStart w:id="99" w:name="__Fieldmark__49_2902400681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nkle*</w:t>
      </w:r>
    </w:p>
    <w:p>
      <w:pPr>
        <w:pStyle w:val="Normal"/>
        <w:ind w:left="18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2902400681"/>
      <w:bookmarkStart w:id="101" w:name="__Fieldmark__50_2902400681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rm*</w:t>
      </w:r>
    </w:p>
    <w:p>
      <w:pPr>
        <w:pStyle w:val="Normal"/>
        <w:ind w:left="18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2902400681"/>
      <w:bookmarkStart w:id="103" w:name="__Fieldmark__51_2902400681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ack</w:t>
      </w:r>
    </w:p>
    <w:p>
      <w:pPr>
        <w:pStyle w:val="Normal"/>
        <w:ind w:left="1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2902400681"/>
      <w:bookmarkStart w:id="105" w:name="__Fieldmark__52_2902400681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est</w:t>
      </w:r>
    </w:p>
    <w:p>
      <w:pPr>
        <w:pStyle w:val="Normal"/>
        <w:ind w:left="18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2902400681"/>
      <w:bookmarkStart w:id="107" w:name="__Fieldmark__53_2902400681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lbow*</w:t>
      </w:r>
    </w:p>
    <w:p>
      <w:pPr>
        <w:pStyle w:val="Normal"/>
        <w:ind w:left="1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2902400681"/>
      <w:bookmarkStart w:id="109" w:name="__Fieldmark__54_2902400681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ye*</w:t>
      </w:r>
    </w:p>
    <w:p>
      <w:pPr>
        <w:pStyle w:val="Normal"/>
        <w:ind w:left="18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2902400681"/>
      <w:bookmarkStart w:id="111" w:name="__Fieldmark__55_2902400681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ace</w:t>
      </w:r>
    </w:p>
    <w:p>
      <w:pPr>
        <w:pStyle w:val="Normal"/>
        <w:ind w:left="18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2902400681"/>
      <w:bookmarkStart w:id="113" w:name="__Fieldmark__56_2902400681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inger*</w:t>
      </w:r>
    </w:p>
    <w:p>
      <w:pPr>
        <w:pStyle w:val="Normal"/>
        <w:ind w:left="180" w:hanging="0"/>
        <w:rPr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2902400681"/>
      <w:bookmarkStart w:id="115" w:name="__Fieldmark__57_2902400681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oot*</w:t>
      </w:r>
    </w:p>
    <w:p>
      <w:pPr>
        <w:pStyle w:val="Normal"/>
        <w:ind w:left="18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2902400681"/>
      <w:bookmarkStart w:id="117" w:name="__Fieldmark__58_2902400681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and*</w:t>
      </w:r>
    </w:p>
    <w:p>
      <w:pPr>
        <w:pStyle w:val="Normal"/>
        <w:ind w:left="18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2902400681"/>
      <w:bookmarkStart w:id="119" w:name="__Fieldmark__59_2902400681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ead</w:t>
      </w:r>
    </w:p>
    <w:p>
      <w:pPr>
        <w:pStyle w:val="Normal"/>
        <w:ind w:left="18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2902400681"/>
      <w:bookmarkStart w:id="121" w:name="__Fieldmark__60_2902400681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nee*</w:t>
      </w:r>
    </w:p>
    <w:p>
      <w:pPr>
        <w:pStyle w:val="Normal"/>
        <w:ind w:left="1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2902400681"/>
      <w:bookmarkStart w:id="123" w:name="__Fieldmark__61_2902400681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eg*</w:t>
      </w:r>
    </w:p>
    <w:p>
      <w:pPr>
        <w:pStyle w:val="Normal"/>
        <w:ind w:left="18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2902400681"/>
      <w:bookmarkStart w:id="125" w:name="__Fieldmark__62_2902400681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eeth</w:t>
      </w:r>
    </w:p>
    <w:p>
      <w:pPr>
        <w:pStyle w:val="Normal"/>
        <w:ind w:left="1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2902400681"/>
      <w:bookmarkStart w:id="127" w:name="__Fieldmark__63_2902400681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rist*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360" w:right="245" w:gutter="0" w:header="0" w:top="245" w:footer="0" w:bottom="245"/>
          <w:cols w:num="6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2902400681"/>
      <w:bookmarkStart w:id="129" w:name="__Fieldmark__64_2902400681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ther___________________________________________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2902400681"/>
      <w:bookmarkStart w:id="131" w:name="__Fieldmark__65_2902400681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_____________________</w:t>
      </w:r>
    </w:p>
    <w:p>
      <w:pPr>
        <w:pStyle w:val="Normal"/>
        <w:spacing w:lineRule="auto" w:line="360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"/>
        <w:rPr/>
      </w:pPr>
      <w:r>
        <w:rPr>
          <w:sz w:val="20"/>
          <w:szCs w:val="20"/>
        </w:rPr>
        <w:t>Describe accident (when, where, how) __________________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nature of injury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as done for injured?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udent insurance?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2902400681"/>
      <w:bookmarkStart w:id="133" w:name="__Fieldmark__66_2902400681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2902400681"/>
      <w:bookmarkStart w:id="135" w:name="__Fieldmark__67_2902400681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  <w:tab/>
        <w:tab/>
        <w:tab/>
        <w:tab/>
        <w:t xml:space="preserve">Parent Contacted?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68_2902400681"/>
      <w:bookmarkStart w:id="137" w:name="__Fieldmark__68_2902400681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2902400681"/>
      <w:bookmarkStart w:id="139" w:name="__Fieldmark__69_2902400681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ctor__________________________ X-rays _____________</w:t>
        <w:tab/>
        <w:tab/>
        <w:t>Follow-up________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  <w:tab/>
        <w:t>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vertAlign w:val="superscript"/>
        </w:rPr>
        <w:tab/>
        <w:tab/>
      </w:r>
      <w:r>
        <w:rPr>
          <w:sz w:val="18"/>
          <w:szCs w:val="18"/>
          <w:vertAlign w:val="superscript"/>
        </w:rPr>
        <w:t>Teacher or supervisor signature</w:t>
        <w:tab/>
        <w:tab/>
        <w:tab/>
        <w:tab/>
        <w:tab/>
        <w:tab/>
        <w:tab/>
        <w:tab/>
        <w:t>Principal</w:t>
      </w:r>
    </w:p>
    <w:p>
      <w:pPr>
        <w:pStyle w:val="Normal"/>
        <w:ind w:lef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70_2902400681"/>
      <w:bookmarkStart w:id="141" w:name="__Fieldmark__70_2902400681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FILE IMMEDIATELY IN THE DISTRICT OFFICE</w:t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2" w:name="__Fieldmark__71_2902400681"/>
      <w:bookmarkStart w:id="143" w:name="__Fieldmark__71_2902400681"/>
      <w:bookmarkEnd w:id="1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ETAIN IN SCHOOL</w:t>
      </w:r>
    </w:p>
    <w:sectPr>
      <w:type w:val="continuous"/>
      <w:pgSz w:w="12240" w:h="15840"/>
      <w:pgMar w:left="360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4:00Z</dcterms:created>
  <dc:creator>Michelle Courville</dc:creator>
  <dc:description/>
  <cp:keywords/>
  <dc:language>en-US</dc:language>
  <cp:lastModifiedBy>Michelle Courville</cp:lastModifiedBy>
  <cp:lastPrinted>2008-12-19T09:29:00Z</cp:lastPrinted>
  <dcterms:modified xsi:type="dcterms:W3CDTF">2008-12-19T17:43:00Z</dcterms:modified>
  <cp:revision>16</cp:revision>
  <dc:subject/>
  <dc:title>PARADISE UNIFIED SCHOOL DISTRICT</dc:title>
</cp:coreProperties>
</file>